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ERPOOL HOPE UNIVERSIT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TRAVEL EXPENSES CLAIM FORM FOR INTERVIEW CANDIDAT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7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st Applied for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of Interview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ileage ______miles @£0.40 per mil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£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ublic Transport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£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commodation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£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ther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£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£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Please ensure that you attached receipts where necessar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tbl>
      <w:tblPr>
        <w:tblW w:w="97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</w:t>
            </w:r>
          </w:p>
        </w:tc>
      </w:tr>
      <w:tr>
        <w:trPr>
          <w:trHeight w:val="1258" w:hRule="atLeast"/>
        </w:trPr>
        <w:tc>
          <w:tcPr>
            <w:tcW w:w="9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nk Name and Address (Payment is by Bank Transfer only)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nk Sort Cod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nk Account Number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BAN Number</w:t>
            </w:r>
            <w:r>
              <w:rPr>
                <w:rFonts w:cs="Arial" w:ascii="Arial" w:hAnsi="Arial"/>
                <w:b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(for overseas candidates only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WIFT/BIC Code </w:t>
            </w:r>
            <w:r>
              <w:rPr>
                <w:rFonts w:cs="Arial" w:ascii="Arial" w:hAnsi="Arial"/>
                <w:b/>
                <w:i/>
                <w:sz w:val="20"/>
              </w:rPr>
              <w:t>(for overseas candidates only)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gnature of Claimant:</w:t>
        <w:tab/>
        <w:t>____________________________</w:t>
        <w:tab/>
        <w:t>Date:</w:t>
        <w:tab/>
        <w:t>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OFFICIAL USE ON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OMPLETE FORM AND RETURN TO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People Servi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Liverpool Hope Universit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ope Park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verpoo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16 9JD</w:t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">
    <w:altName w:val="Goudy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embo;Goudy Old Style" w:hAnsi="Bembo;Goudy Old Style" w:eastAsia="Times New Roman" w:cs="Bembo;Goudy Old Styl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25:00Z</dcterms:created>
  <dc:creator>Preferred Customer</dc:creator>
  <dc:description/>
  <cp:keywords/>
  <dc:language>en-US</dc:language>
  <cp:lastModifiedBy>Karen Lindon</cp:lastModifiedBy>
  <cp:lastPrinted>2011-10-05T10:45:00Z</cp:lastPrinted>
  <dcterms:modified xsi:type="dcterms:W3CDTF">2024-09-03T10:25:00Z</dcterms:modified>
  <cp:revision>3</cp:revision>
  <dc:subject/>
  <dc:title>LIVERPOOL HOPE UNIVERSITY COLLEGE</dc:title>
</cp:coreProperties>
</file>